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01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0617-1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ой Снежанны Сергее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елова С.С. 31 июля 2024 года в 00 час. 01 мин. по адресу: 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спектора по ИАЗ ЦАФАП в ОДД ГИБДД УМВД России по ХМАО-Югре №18810586240517004289 от 17.05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Белова С.С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Беловой С.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9825 от 31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Белова С.С. не уплатила административный штраф по постановлению №18810586240517004289 от 17.05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517004289 от 17.05.2024 по делу об административном правонарушении, предусмотренном ч. 2 ст. 12.9 Кодекса РФ об административных правонарушениях, согласно которому Беловой С.С. назначено административное наказание в виде административного штрафа в размере 500 рублей. Постановление вступило в законную силу 31.05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517004289 от 17.05.2024 получена Беловой С.С. 20.05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CHANGAN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CS</w:t>
      </w:r>
      <w:r>
        <w:rPr>
          <w:color w:val="000000"/>
          <w:spacing w:val="1"/>
          <w:w w:val="101"/>
        </w:rPr>
        <w:t xml:space="preserve">75» государственный регистрационный знак ***, владельцем которого является </w:t>
      </w:r>
      <w:r>
        <w:rPr/>
        <w:t>Белова С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07.08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517004289 </w:t>
      </w:r>
      <w:r>
        <w:rPr>
          <w:color w:val="000000"/>
        </w:rPr>
        <w:t xml:space="preserve">по делу об административном правонарушении от 17.05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1.05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еловой С.С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еловой С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еловой С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еловой С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елову Снежанну Серге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01252017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